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ТВЕРЖДЕН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риказ ГУО «Турецкий учебно-   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едагогический комплекс детский сад-средняя школ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>17.05.2022 № 142</w:t>
            </w:r>
          </w:p>
        </w:tc>
      </w:tr>
    </w:tbl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6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олнения к карте коррупционных рисков ГУО «Турецкий учебно-педагогический комплекс детский сад-средняя школа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3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817"/>
        <w:gridCol w:w="5401"/>
        <w:gridCol w:w="311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або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, где возможны коррупционные риск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</w:rPr>
              <w:t>Работа со служебной информацией и (или) персональными данными работник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</w:rPr>
              <w:t>Использование в личных (корыстных) интересах служебной информации и (или) персональных данных работников, полученных при выполнении должностных обязанностей, если такая информация не подлежит официальному распространению. Попытка несанкционированного доступа к государственным информационным ресурса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</w:rPr>
              <w:t>Анализ и оценка соблюдения руководителем и специалистами всех уровней подчиненности требований законодательства о борьбе с коррупцией и законодательства о персона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</w:rPr>
              <w:t>Ознакомление ответственных должностных лиц с мерами ответственности за совершение коррупционного правонару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воспитательной работе, секретарь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6" w:before="0" w:after="780"/>
              <w:ind w:left="20" w:hanging="0"/>
              <w:rPr/>
            </w:pPr>
            <w:r>
              <w:rPr>
                <w:rStyle w:val="11pt0pt"/>
              </w:rPr>
              <w:t>Осуществление административных процедур по выдаче справок и друг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</w:rPr>
              <w:t>Выдача справок и других документов с нарушением сроков, установленных законодательством об административных процеду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ребование у граждан документов, не предусмотренных законодательством об административных процедурах. Предоставление недостоверной информации в справках и документах, в том числе при выдаче дубликатов документов об образовании и обучении;  справок о том, что гражданин является обучающимся и др.)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11pt0pt"/>
              </w:rPr>
              <w:t>Проведение мониторингов за соблюдением ответственными лицами законодательства об административных процедурах при выдаче справок и других документов. Ознакомление ответственных лиц с мерами ответственности за совершение коррупционного правонару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ответственных лиц с мерами ответственности за совершен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дачей дубликатов документов об образовании и об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ьской и педагогической общественностью по предупреждению коррупционных про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 персональной ответственности за нарушение коррупционного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воспитательной работе,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юридических лиц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ытие либо ненадлежащее рассмотрение обращений граждан и юридических лиц, содержащих сведения о фактах коррупционных проявлений в деятельности государственных органов и организаций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(не реже 1 раза в квартал) мониторинг обращений граждан и юридических лиц, а также информации, поступающей на горячие и прямые ли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ответственности лиц, допустивших нарушения законодательства об обращениях граждан и юридических ли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воспитательной работе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и представление обязательства о соблюдении антикоррупционных ограниче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писание, отказ от подписания государственных должностных лиц и приравненных к ним лиц обязательств о соблюдении антикоррупционных ограничений, а также не оформление либо несвоевременное ознакомление должностными лицами кадровых служб с такими обязательствами государственных должностных лиц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рудового законодательства и законодательства о борьбе с корруп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воспитательной работе, 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осударственными должностными лицами и приравненными к ним лицами деклараций о доходах и имуществ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ставление (несвоевременное представление) указанными лицами деклараций о доходах и имуществе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азание (неполное указание) в декларациях сведений об имущ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ходах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уководителями деклараций о доходах и имуществе. Проверка деклараций о доходах и имуществе в порядке и сроки, установленные законодательством работниками кадровых служб. Проведение обучения с государственными должностными лицами и приравненными к ним лицами по заполнению деклараций, разъяснение норм ответственности за не указание (неполное указание) сведений о доходах и имуществе. Принятие мер по обеспечению соблюдения требований законодательства о борьбе с коррупци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. Назначение стимулирующих выплат и вознаграждений руководителям и работникам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мий, надбавок, оказание материальной помощи Оплата рабочего времени в полном объеме в случае, когда работник фактически отсутствовал на рабочем месте. Необъективная оценка деятельности работников, необоснованное завышение (занижение) размеров выплат стимулирующего характера и вознагра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длежащего учета явки работников на работу и ухода с нее, внесение достоверных сведений в табеля учета рабочего времени. Принятие своевременных мер по осуществлению контроля за трудовой и исполнительской дисципл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на оплату труда и на стимулирующие выплаты в строгом соответствии с требованиями законодательства и коллективными договорами. Оценка степени вклада каждого работника в конечный результат работы. Проведение информационной работы с членами трудового коллектива по разъяснению коллективного договора и положений о материальном стимулир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членов педагогического коллектива содержания приказов о материальном стимулировании (ежемесяч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заседаний комиссий по распределению средств материального стим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а внутреннего аудита. Соответствие установленных приказами сумм стимулирующего характера положениям о материальном стимулирова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воспитательной работ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распределению стимулирующих выплат, председатель профсоюзного комитет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и учет товарно-материальных ценност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ая постановка на бухгалтерский учет товарно-материальных ценностей. Досрочное списание товарно-материальных ценностей с бухгалтерского учета. Отсутствие системного контроля за сохранностью имуществ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ведение инвентаризации товарно-материальных цен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законодательство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материально ответственных лиц с мерами ответственности за совершение коррупционного правонарушения. Проведение внутреннего и внешнего аудита финансово-хозяйственной деятельности. Контроль за работой материально-ответственных лиц и  обеспечением  ими сохранности вверенных материальных ценностей. Привлечение к дисциплинарной и материальной ответственности лиц, допустивших наруш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товарно-материальных ценностей в поряд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оки, установленные законодательст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использование бюджетных средст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олучение бюджетных средств, нецелевое использование бюджетных средств, а также использование бюджетных средств с нарушением бюджетного законодательства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бюджетного законодательства и законодательства о борьбе с корруп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организации в судебных и иных органах вла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исполнение обязанностей представителя организации с целью принятия решений в пользу иных заинтересованных лиц при представлении интересов организации в судебных и иных органах власт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заблаговременное согласование правовой позиции представителя с руководителем организ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рган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незамедлительно сообщить нанимателю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коррупционных правонаруш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воспитательной работе, 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ого автотранспор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ого автотранспорта в личных целях. Приписки пробега в путевых листах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мита пробега служебного автотранспорта и использование служебного автотранспорта для выполнения служебных обязанностей в соответствии с законодательством и локальными правовыми актами. Контроль за соблюдением водителями установленных маршрутов следования, использованием служебного автотранспорта в выходные и праздничные д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, 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ых мероприятий и финансово-хозяйственных процес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полномочий при решении личных (корыстных) вопросов, связанных с удовлетворением материальных потребностей должностного лица или его родственников (свойственников), либо из личной (корыстной) заинтересованности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уководителями и специалистами всех уровней подчиненности требований законодательства о борьбе с корруп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воспитательной работе, 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на работу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е предусмотренных законодательством преимущ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ступления на работу (протекционизм, семейственность). Допуск к совместной работе в одной и той же госорганизации (обособленном подразделении) на должности руководителя (заместителя), главного бухгалтера (заместителя) и кассира супругов, близких родственников или свойственников, если такая работа связана с непосредственной подчиненностью (подконтрольностью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ния квалификационным требованиям, предъявляемым согласно ЕКСД и ЕТ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гласования назначений на руководящие должности, приема на работу педагогических работников,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язательств государственных должностных лиц (для руководящих работников и работников, осуществляющих организационно-управленческие фун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 при приеме на работу близких родственн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полномоченными представителями нанимателя собеседования при приеме на работу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уководителей с мерами ответственности за совершен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соблюдения руководителями и специалистами всех уровней подчиненности требований трудово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воспитательной работе, 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 на соответствие занимаемой долж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бирование интересов лиц, аттестуемых на соответствие занимаемой должности. Необъективная оценка</w:t>
            </w:r>
            <w:r>
              <w:rPr>
                <w:rStyle w:val="Wordwrappe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ровня профессиональной подготовки, деловых и личностных качеств, результато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 персональной ответственности председателя и членов  аттестационной комиссии за нарушение коррупцион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формирования аттестационных материалов с отражением реальных результатов деятельности аттесту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я. Ознакомление членов аттестационной комиссии с мерами ответственности за совершение коррупционного правонару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воспитательной работе, председатель и члены аттестационной комиссии 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"/>
      <w:sz w:val="27"/>
      <w:szCs w:val="27"/>
      <w:shd w:fill="FFFFFF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02:00Z</dcterms:created>
  <dc:creator>Borbet</dc:creator>
  <dc:description/>
  <dc:language>en-US</dc:language>
  <cp:lastModifiedBy>Ученик</cp:lastModifiedBy>
  <cp:lastPrinted>2022-05-17T12:43:00Z</cp:lastPrinted>
  <dcterms:modified xsi:type="dcterms:W3CDTF">2024-11-09T09:02:00Z</dcterms:modified>
  <cp:revision>2</cp:revision>
  <dc:subject/>
  <dc:title/>
</cp:coreProperties>
</file>